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219/2606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5-000460-53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Сургут                                                                             12 февраля 2025 год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илюгина Максима Юрьевича, </w:t>
      </w:r>
      <w:r>
        <w:rPr>
          <w:rStyle w:val="CatUserDefinedgrp33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едусмотренного  ч.1 ст. 15.6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илюгин Максим Юрьевич, являясь должностным лицом, не представил в Инспекцию ФНС России по г. Сургуту ХМАО-Югры документы по требованию № 6624/15/РБ от 02.07.2024 года в соответствии со ст. 93.1 НК РФ в срок до 23.07.2024 года (требование получено – 09.07.2024 года), срок предоставления документов по требованию в налоговый орган – 10 дней со дня получения соответствующего требова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илюгин Максим Юрь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Пилюгина Максима Юрь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33397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требования № 6624/15/РБ от 02.07.2024 года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п. 1 ст. 93.1 НК РФ должностное лицо налогового органа, проводящее налоговую проверку, вправе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5 ст. 93.1 НК РФ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суд считает, что виновность Пилюгина Максима Юрьевича в совершении правонарушения материалами дела доказана, а его действия суд квалифицирует по ч.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илюгина Максима Юрьевича признать виновным в совершении административного правонарушения, предусмотренного ч.1 ст. 15.6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6 140, Получатель: УФК по ХМАО – Югре (Департамент административного обеспечения Ханты-Мансийского автономного округа – Югры, л/с 04872D08080), УИН 0412365400615002192515120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</w:t>
      </w:r>
      <w:r>
        <w:rPr>
          <w:rFonts w:eastAsia="Times New Roman" w:cs="Times New Roman"/>
          <w:lang w:val="en-US" w:bidi="en-US"/>
        </w:rPr>
        <w:t xml:space="preserve">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 февра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19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